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KOMİSYONU  ile TARIM VE HAYVANCILIK KOMİSYONU MÜŞTEREK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0/06/2015               </w:t>
        <w:tab/>
        <w:t xml:space="preserve">                         KONU:    Çalışma Yönetmeliğ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563                                                                                                                                                             Toplantı Tarihi     : .../..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3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t>Mersin Büyükşehir Belediye Meclisi’nin 10/06/2015 tarih ve 563 sayılı ara kararı ile Plan ve Bütçe Komisyonu ile Tarım ve Hayvancılık Komisyonu'na müştereken havale edilen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Tarımsal Hizmetler Dairesi Başkanlığı Çalışma Usul ve Esasları Yönetmeliği ve Teşkilat Şemasında düzenleme yapılması </w:t>
      </w:r>
      <w:r>
        <w:rPr>
          <w:bCs/>
          <w:sz w:val="24"/>
          <w:szCs w:val="24"/>
        </w:rPr>
        <w:t>ile ilgili teklifin komisyonlarımız tarafından incelenmesi neticesinde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t xml:space="preserve">Büyükşehir Belediye Meclisi'nin 11/05/2015 tarih ve 479 sayılı Meclis Kararı doğrultusunda yeniden düzenlenen Tarımsal Hizmetler Dairesi Başkanlığı Çalışma Usul ve Esasları Yönetmeliği ve Teşkilat Şeması </w:t>
      </w:r>
      <w:r>
        <w:rPr>
          <w:sz w:val="24"/>
          <w:szCs w:val="24"/>
          <w:lang w:eastAsia="en-US"/>
        </w:rPr>
        <w:t xml:space="preserve">ile ilgili teklifin </w:t>
      </w:r>
      <w:r>
        <w:rPr>
          <w:b/>
          <w:sz w:val="24"/>
          <w:szCs w:val="24"/>
          <w:lang w:eastAsia="en-US"/>
        </w:rPr>
        <w:t>İdaresinden geldiği şekli ile kabulüne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komisyonlarımız tarafından karar verilmiş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Serkan TUNCER                    Cengiz PINAR                      Abdurrahman  ÇOKGÜNLÜ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BŞK.  </w:t>
        <w:tab/>
        <w:t xml:space="preserve">                             BŞK. V.                                             ÜYE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hammet UÇAR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Mehmet TOPKARA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Veli ŞAHMAN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Bayram GÖNENLER</w:t>
      </w:r>
      <w:r>
        <w:rPr>
          <w:sz w:val="22"/>
          <w:szCs w:val="22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ÜYE                                          ÜYE                                  ÜYE                             ÜYE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>TARIM VE HAYVANCILIK</w:t>
      </w:r>
      <w:r>
        <w:rPr>
          <w:sz w:val="22"/>
          <w:szCs w:val="22"/>
        </w:rPr>
        <w:t xml:space="preserve">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Lokman EREN         Yaşar YILDIRIM              Abdullah YILMAZ        Mustafa ÇETİNKAYA             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BŞK.</w:t>
        <w:tab/>
        <w:t xml:space="preserve">                  BŞK V.                                     ÜYE                                     ÜY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. İlhan AYHAN                         Münür İŞLER                                Sedat YEĞİNER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ÜYE                                                  ÜYE                                                  ÜYE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29:00Z</dcterms:created>
  <dc:creator>user</dc:creator>
  <dc:description/>
  <cp:keywords/>
  <dc:language>en-US</dc:language>
  <cp:lastModifiedBy>Aidata</cp:lastModifiedBy>
  <cp:lastPrinted>2014-09-03T10:54:00Z</cp:lastPrinted>
  <dcterms:modified xsi:type="dcterms:W3CDTF">2015-06-26T06:36:00Z</dcterms:modified>
  <cp:revision>4</cp:revision>
  <dc:subject/>
  <dc:title>MERSİN  BÜYÜKŞEHİR BELEDİYE  MECLİSİ  PLAN VE BÜTÇE   KOMİSYON   RAPORU</dc:title>
</cp:coreProperties>
</file>